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2.01.2018</w:t>
        <w:tab/>
        <w:tab/>
        <w:tab/>
        <w:tab/>
        <w:tab/>
        <w:tab/>
        <w:tab/>
        <w:tab/>
        <w:tab/>
        <w:t>№ 18-р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 внесення змін до розпорядження міського голови від 01.08.2017 № 369-р «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»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на виконання постанови Кабінету Міністрів України від 18.02.2016 № 148 «Про затвердження Державної цільової соціальної програми «Молодь України» на 2016-2020 роки», </w:t>
      </w:r>
      <w:r>
        <w:rPr>
          <w:sz w:val="28"/>
          <w:szCs w:val="28"/>
          <w:shd w:fill="FFFFFF" w:val="clear"/>
        </w:rPr>
        <w:t xml:space="preserve">відповідно до міської програми «Про призначення стипендії міського голови м. Мелітополя для обдарованої молоді міста», затвердженої рішенням 35 сесії Мелітопольської міської ради VІІ скликання від 29.11.2017 № 3/50 та з метою визначення кандидатів на призначення стипендії Мелітопольського міського голови з числа обдарованої молоді міста: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зміни до розпорядження міського голови від 01.08.2017  № 369-р «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», а саме викласти в новій редакції склад експертної комісії з визначення кандидатів на призначення стипендії Мелітопольського міського голови для обдарованої молоді міста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Контроль за виконанням цього розпорядження покласти на заступника міського голови з питань діяльності виконавчих органів ради  Бойко С.О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    С.А. Мінько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</w:rPr>
        <w:t xml:space="preserve">діяльності виконавчих органів ради </w:t>
        <w:tab/>
        <w:tab/>
        <w:tab/>
        <w:tab/>
        <w:tab/>
        <w:t xml:space="preserve">     І.В. Рудакова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8"/>
          <w:szCs w:val="28"/>
          <w:shd w:fill="FFFFFF" w:val="clear"/>
        </w:rPr>
        <w:t>12.01.2018 № 18-р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експертної комісії з визначення кандидатів на призначення стипендії Мелітопольського міського голови для обдарованої молоді міст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йко Світла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орняк Андр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управління молоді та спорту Мелітопольської міської ради, заступник голови комісії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оловний спеціаліст управління молоді та спорту Мелітопольської міської ради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мікін Михайло Олександр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юрчев Володимир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ектор Таврійського державного агротехнологічного університету (за згодо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лоненко Анатол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   ректор Мелітопольського державного педагогічного університету імені Богдана Хмельницького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дєва Марина Миколаї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елітопольського інституту державного та муніципального управління «Класичний приватний університет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сенко Валерій Іван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- ректор Мелітопольського </w:t>
            </w:r>
            <w:r>
              <w:rPr>
                <w:bCs/>
                <w:sz w:val="28"/>
                <w:szCs w:val="28"/>
                <w:shd w:fill="FFFFFF" w:val="clear"/>
              </w:rPr>
              <w:t>інституту екології та соціальних технологій Відкритого міжнародного університету розвитку людини «Україна»</w:t>
            </w:r>
            <w:r>
              <w:rPr>
                <w:sz w:val="28"/>
                <w:szCs w:val="28"/>
                <w:shd w:fill="FFFFFF" w:val="clear"/>
              </w:rPr>
              <w:t xml:space="preserve">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оньєв Євген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кан економіко-гуманітарного факультету Запорізького національного університету в м. Мелітопол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пурова Оле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Державного вищого навчального закладу «Мелітопольський  промислово – економічний коледж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тасяк Іван Ром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вищого навчального закладу «Мелітопольський медичний коледж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>
          <w:trHeight w:val="134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ігун Михайло Дми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Відокремленого структурного підрозділу «Мелітопольський коледж ТДАТУ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горов Михайло Олекс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закладу «Мелітопольське училище культури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ременко В’ячеслав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багатопрофільний центр професійно-технічної освіти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сельова Людмил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е вище професійне училище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иц Володимир Федоро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аграр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тавники громадськості (за згодою)</w:t>
            </w:r>
          </w:p>
        </w:tc>
      </w:tr>
      <w:tr>
        <w:trPr>
          <w:trHeight w:val="1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орняк А.М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0:00Z</dcterms:created>
  <dc:creator>User</dc:creator>
  <dc:description/>
  <cp:keywords/>
  <dc:language>en-US</dc:language>
  <cp:lastModifiedBy>Олена Байрак</cp:lastModifiedBy>
  <dcterms:modified xsi:type="dcterms:W3CDTF">2021-08-02T11:14:00Z</dcterms:modified>
  <cp:revision>5</cp:revision>
  <dc:subject/>
  <dc:title/>
</cp:coreProperties>
</file>